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8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nt for licensure by endorsement shall submit a completed Application for Nursing Licensure by Endorsement, DH-MQA 1095, 08/14, incorporated herein by reference, and may be obtained from</w:t>
      </w:r>
      <w:r>
        <w:rPr>
          <w:sz w:val="20"/>
        </w:rPr>
        <w:t xml:space="preserve"> </w:t>
      </w:r>
      <w:hyperlink r:id="rId2">
        <w:r>
          <w:rPr>
            <w:rStyle w:val="InternetLink"/>
            <w:color w:val="0000FF"/>
            <w:sz w:val="20"/>
            <w:u w:val="single"/>
          </w:rPr>
          <w:t>http://www.flrules.org/Gateway/reference.asp?No=Ref-06703</w:t>
        </w:r>
      </w:hyperlink>
      <w:r>
        <w:rPr>
          <w:sz w:val="20"/>
        </w:rPr>
        <w:t xml:space="preserve">, or from the Board office or on the Board’s website: http://www.FloridasNursing.gov </w:t>
      </w:r>
      <w:r>
        <w:rPr>
          <w:color w:val="000000"/>
          <w:sz w:val="2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CLEX examination for professional or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Test Pool Examination for Practical Nurses given between 1952 and 1981, if the applicant passed with a score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 licensing examination for professional nurses given prior to 1951 or a state licensing examination for practical nurses given prior to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wa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was substantially equivalent to the examination given in Florida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wa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was revised after each administration to e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xaminations given after 1984, the test plan was based on a job analysis of new nursing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ational Council Licensure Examination for registered nurses with a minimum score of 1600, or, after 1988, a report of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ational Council Licensure Examination for practical nurses with a minimum score of 350, or, after 1988, a report of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 regional, or national examination which meets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are substantially equivalent to that of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is revised after each administration to i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has not been in active practice of nursing within the past 5 years is required to take a remedial course as specified in Rule 64B9-3.0025, F.A.C.,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0:00Z</dcterms:created>
  <dc:creator>FLRules_Word</dc:creator>
  <dc:description/>
  <cp:keywords/>
  <dc:language>en-US</dc:language>
  <cp:lastModifiedBy>FLRules_Word</cp:lastModifiedBy>
  <dcterms:modified xsi:type="dcterms:W3CDTF">2016-04-18T12:20:00Z</dcterms:modified>
  <cp:revision>1</cp:revision>
  <dc:subject/>
  <dc:title>64B9-3</dc:title>
</cp:coreProperties>
</file>