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27.002</w:t>
        </w:r>
      </w:hyperlink>
      <w:r>
        <w:rPr>
          <w:rFonts w:eastAsia="Times New Roman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15, 2016, the Criminal Justice Standards and Training Commission, received a petition for a temporary waiver of paragraph 11B-27.002(4)(a), F.A.C., from Rudolph Elie. The Petitioner wishes to temporarily waive for that portion of the rule that states: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 Petitioner states that he has been offered a conditional offer of employment with the Florida City Police Department if the waiver is granted. Petitioner states he successfully completed a Commission-approved Correctional Officer crossover training from May 16, 2011 through November 18, 2011. Petitioner states he achieved a passing score on the State Officer Certification Exam on January 12, 2012. Petitioner states that strict application of the rule creates a substantial hardship and violates principles of fairness because Petitioner would have to sponsor himself through another crossover program thereby incurring a six month loss of income. Petitioner states the purpose of the underlying statute would be achieved if the waiver is gran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Linton B. Eason, Assistant General Counsel, Florida Department of Law Enforcement, P.O. Box 1489, Tallahassee, FL 32302 or by calling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5:00Z</dcterms:created>
  <dc:creator>Collins, John M. "Jack"</dc:creator>
  <dc:description/>
  <cp:keywords/>
  <dc:language>en-US</dc:language>
  <cp:lastModifiedBy>Brown, Cari L.</cp:lastModifiedBy>
  <dcterms:modified xsi:type="dcterms:W3CDTF">2016-04-18T14:55:00Z</dcterms:modified>
  <cp:revision>3</cp:revision>
  <dc:subject/>
  <dc:title/>
</cp:coreProperties>
</file>