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22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used in this Par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Basin” means the C-51 Basin as legally described in Rule 40E-41.223, F.A.C., (Basin Boundary) and as depicted on Figure 41-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Western C-51 Basin” means that portion of the C-51 Basin west of State Road Seven as depicted on Figure 41-6 and described in subsection 40E-41.223(1), F.A.C., (Western Basin Boundar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Eastern C-51 Basin” means that portion of the C-51 Basin east and west of State Road Seven as depicted on Figure 41-7 and described in subsection 40E-41.223(2), F.A.C., (Eastern Basin Boundary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413, 373.416 FS. History–New 5-15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