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233 Implemen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effective date of this part is May 15, 198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413, 373.416 FS. History–New 5-15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