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1.243 Application of Part III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projects located within the C-51 Basin which propose to discharge directly or indirectly into C-51 Canal or which are connected directly or indirectly in the C-51 Basin and which require permits pursuant to Rule 40E-4.041, F.A.C., or this Part shall be constructed, altered, operated, maintained and abandoned in accordance with the criteria specified in Rule 40E-4.301 or 40E-40.302, F.A.C., (Surface Water Management, Conditions for Issuance of a Permit) and 40E-41.263, F.A.C., (Conditions for Issuance of Surface Water Management Permits in the C-51 Basin) unless specifically exempted by Rule 40E-4.051, F.A.C., (Surface Water Management, Exemption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riteria in Rule 40E-41.263, F.A.C., (Conditions for Issuance of Surface Water Management Permits in the C-51 Basin), shall apply unless the applicant can demonstrate through accepted scientific and technical methodology that the purpose and intent of this rule chapter is fulfilled by the use of alternate criteri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ll projects located within the C-51 Basin requiring permits pursuant to Rules 40E-6.041, F.A.C., (Works of the District, Consent Required), and 40E-6.331, F.A.C., (Works of the District, Modification of Permits), shall comply with the criteria set forth in Rules 40E-6.301, F.A.C., (Works of the District, Conditions for Issuance of Permits), and 40E-41.265, F.A.C., (Conditions for Issuance of Right-of-Way Permits in the C-51 Basin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criteria in Rule 40E-41.265, F.A.C., (Conditions for Issuance of Right-of-Way Permits in the C-51 Basin), shall apply unless the applicant can demonstrate through accepted scientific and technical methodology that the purpose and intent of this rule chapter is fulfilled by the use of alternate criteri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85, 373.086, 373.413, 373.416 FS. History–New 5-15-87, Amended 4-20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57:00Z</dcterms:created>
  <dc:creator>DISConnect</dc:creator>
  <dc:description/>
  <cp:keywords/>
  <dc:language>en-US</dc:language>
  <cp:lastModifiedBy>DISConnect</cp:lastModifiedBy>
  <dcterms:modified xsi:type="dcterms:W3CDTF">2010-08-18T15:57:00Z</dcterms:modified>
  <cp:revision>1</cp:revision>
  <dc:subject/>
  <dc:title>40E-41</dc:title>
</cp:coreProperties>
</file>