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Viticulture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May 10, 2016, 9:00 a.m. – 1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id-Florida Research and Education Center, Institute of Food and Agricultural Sciences, University of Florida, 2725 South Binion Road, Apopka, FL 32703-8504, (407)884-2034, fax: (407)814-618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nual Reports on the Status of the Industry, Research and Promotion, Report on Viticulture Trust Fund Collections, as well as an “Export Opportunities” present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elissa Hunt, Fresh From Florida Industry Relations, (407)245-16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elissa Hunt Fresh From Florida Industry Relations, (407)245-16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elissa Hunt Fresh From Florida Industry Relations, (407)245-16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Collins, John M. "Jack"</dc:creator>
  <dc:description/>
  <cp:keywords/>
  <dc:language>en-US</dc:language>
  <cp:lastModifiedBy>Brown, Cari L.</cp:lastModifiedBy>
  <dcterms:modified xsi:type="dcterms:W3CDTF">2016-04-22T11:56:00Z</dcterms:modified>
  <cp:revision>4</cp:revision>
  <dc:subject/>
  <dc:title/>
</cp:coreProperties>
</file>