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uctio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0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Tampa Westshore Airport, 700 N. Westshore Boulevard, Tampa, FL 33609, (813)289-82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Auctioneers, 1940 N. Monroe Street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Board of Auctioneers, 1940 N.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Board of Auctioneers, 1940 N.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0:00Z</dcterms:created>
  <dc:creator>Collins, John M. "Jack"</dc:creator>
  <dc:description/>
  <cp:keywords/>
  <dc:language>en-US</dc:language>
  <cp:lastModifiedBy>Brown, Cari L.</cp:lastModifiedBy>
  <dcterms:modified xsi:type="dcterms:W3CDTF">2016-04-19T13:36:00Z</dcterms:modified>
  <cp:revision>3</cp:revision>
  <dc:subject/>
  <dc:title/>
</cp:coreProperties>
</file>