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263 Conditions for Issuance of Surface Water Management Permits in the C-51 Basi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criteria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allowable discharge shall be based upon the post development discharge rate not exceeding the pre-development discharge rate during a design storm of a 10-year 3-day duration as depicted on Figure 41-8. Pre-development discharge rate shall be calculated by the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 C sub e X A/6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 allowable flow in cubic feet per second (c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 Project size in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 e = discharge coefficient under existing/presen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criteria is not intended to limit inflows to the C-51 canal to the rates specified in subsection (a) above during non-flood conditions. Discharge capacity up to 27 cfs during non-flood conditions shall be considered on a case-by-case basis pursuant to the criteria in paragraph 40E-4.091(1)(a), F.A.C., (Basis of Review) and Rule 40E-4.301, F.A.C., (Conditions for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ished building floor elevations shall be above the most restrictiv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1 in 100 year storm elevations as determined by peak flood stage of the C-51 Basin as depicted on the attached Figure 4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ederal Flood Insurance Rate Ma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n-site stage created by a 100-year 3-day storm event assuming no off-sit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net encroachment into the floodplain shall be allowed. Any water storage volume removed from the floodplain must be accommodated by an equal volume of open storage compensation. Water storage volume shall be computed by utilizing Figure 41-9. For the purposes of this part, the minimum volume of water which must be accommodated on site shall be that quantity equal to the volume stored below the level shown on Figure 41-9 and above the existing grades. Compensation for any reduction in soil storage also shall be accommodated 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criteria in the Basis of Review which is incorporated and adopted by Rule 40E-4.091, F.A.C., (Surface Water Management, Publication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jects located within the Western C-51 Basin described in Rule 40E-41.223, F.A.C., (Western C-51 Basin Boundary), shall provide one half inch of dry retention/detention pretreatment as part of the required retention/deten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85, 373.413, 373.416 FS. History–New 5-15-8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57:00Z</dcterms:created>
  <dc:creator>DISConnect</dc:creator>
  <dc:description/>
  <cp:keywords/>
  <dc:language>en-US</dc:language>
  <cp:lastModifiedBy>DISConnect</cp:lastModifiedBy>
  <dcterms:modified xsi:type="dcterms:W3CDTF">2010-08-18T15:57:00Z</dcterms:modified>
  <cp:revision>1</cp:revision>
  <dc:subject/>
  <dc:title>40E-41</dc:title>
</cp:coreProperties>
</file>