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ETTERS OF INTENT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 xml:space="preserve">The Agency for Health Care Administration received and accepted the following letters of intent for the </w:t>
      </w:r>
      <w:r>
        <w:rPr>
          <w:rFonts w:eastAsia="Times New Roman"/>
          <w:lang w:val="en-US" w:eastAsia="en-US"/>
        </w:rPr>
        <w:t>May 18, 2016</w:t>
      </w:r>
      <w:r>
        <w:rPr>
          <w:rFonts w:eastAsia="Times New Roman"/>
        </w:rPr>
        <w:t xml:space="preserve"> application filing date for </w:t>
      </w:r>
      <w:r>
        <w:rPr>
          <w:rFonts w:eastAsia="Times New Roman"/>
          <w:lang w:val="en-US" w:eastAsia="en-US"/>
        </w:rPr>
        <w:t>Other Beds and Programs</w:t>
      </w:r>
      <w:r>
        <w:rPr>
          <w:rFonts w:eastAsia="Times New Roman"/>
        </w:rPr>
        <w:t xml:space="preserve"> batching cyc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Alachua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3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ate Filed: </w:t>
      </w:r>
      <w:r>
        <w:rPr>
          <w:rFonts w:eastAsia="Times New Roman"/>
          <w:lang w:val="en-US" w:eastAsia="en-US"/>
        </w:rPr>
        <w:t>4/18/2016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N16040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19th Street Group Hom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Salem Homes of Florida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six-bed replacement ICF/D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4/18/2016</w:t>
        <w:tab/>
        <w:t>LOI #: N16040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Plaza Health at Red Road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Plaza Health at Red Road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community nursing home of up to 134 beds through the delicensure of up to 134 b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4/18/2016</w:t>
        <w:tab/>
        <w:t>LOI #: N16040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Professional Home Care III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Professional Home Care I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60-bed community nursing ho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Escambia</w:t>
        <w:tab/>
        <w:t>District: 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4/18/2016</w:t>
        <w:tab/>
        <w:t>LOI #: N16040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Bristol Hospice - Northeast Florida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Bristol Hospice - Northeast Florida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Escambia</w:t>
        <w:tab/>
        <w:t>District: 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4/18/2016</w:t>
        <w:tab/>
        <w:t>LOI #: N16040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Compassionate Care Hospice of the Gulf Coast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Compassionate Care Hospice of the Gulf Coast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Escambia</w:t>
        <w:tab/>
        <w:t>District: 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4/18/2016</w:t>
        <w:tab/>
        <w:t>LOI #: N16040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St. Joseph Hospice Florida Panhandle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St. Joseph Hospice Florida Panhand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Escambia</w:t>
        <w:tab/>
        <w:t>District: 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4/18/2016</w:t>
        <w:tab/>
        <w:t>LOI #: N16040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Pruitt Hospice - Escambia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Pruitt Hospice - Escambia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Escambia</w:t>
        <w:tab/>
        <w:t>District: 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4/18/2016</w:t>
        <w:tab/>
        <w:t>LOI #: N16040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Pruitt Hospice - West Florida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Pruitt Hospice - West Florida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Escambia</w:t>
        <w:tab/>
        <w:t>District: 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4/18/2016</w:t>
        <w:tab/>
        <w:t>LOI #: N16040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Seasons Hospice &amp; Palliative Care of Pensacola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Seasons Hospice &amp; Palliative Care of Pensacola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Escambia</w:t>
        <w:tab/>
        <w:t>District: 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4/18/2016</w:t>
        <w:tab/>
        <w:t>LOI #: N160401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VITAS Healthcare Corporation of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VITAS Healthcare Corporation of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Miami-Dade</w:t>
        <w:tab/>
        <w:t>District: 1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4/18/2016</w:t>
        <w:tab/>
        <w:t>LOI #: N16040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Avow Hospice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Avow Hospice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Miami-Dade</w:t>
        <w:tab/>
        <w:t>District: 1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4/18/2016</w:t>
        <w:tab/>
        <w:t>LOI #: N16040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Bristol Hospice - Miami Dad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Bristol Hospice - Miami Dade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Duval</w:t>
        <w:tab/>
        <w:t>District: 4-SA 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4/18/2016</w:t>
        <w:tab/>
        <w:t>LOI #: N16040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Wolfson Children's Hospital of Jacksonville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Wolfson Children's Hospital of Jacksonville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pediatric cardiac catheterization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Duval</w:t>
        <w:tab/>
        <w:t>District: 4-SA 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4/18/2016</w:t>
        <w:tab/>
        <w:t>LOI #: N16040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Wolfson Children's Hospital of Jacksonvillle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Wolfson Children's Hospital of Jacksonvillle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pediatric open heart surgery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Broward</w:t>
        <w:tab/>
        <w:t>District: 10-SA 4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4/18/2016</w:t>
        <w:tab/>
        <w:t>LOI #: N1604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Cleveland Clinic Florida Health System Nonproft Corpor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Cleveland Clinic Hospit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adult bone marrow transplanation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Duval</w:t>
        <w:tab/>
        <w:t>District: 4-SA 4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4/18/2016</w:t>
        <w:tab/>
        <w:t>LOI #: N1604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Wolfson Children's Hospital of Jacksonville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Wolfson Children's Hospital of Jacksonville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pediatric bone marrow transplantation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 xml:space="preserve">If requested within 14 days after notice that an application has been filed, a public hearing may be held at the local level within 21 days after </w:t>
      </w:r>
      <w:r>
        <w:rPr>
          <w:rFonts w:eastAsia="Times New Roman"/>
          <w:lang w:val="en-US" w:eastAsia="en-US"/>
        </w:rPr>
        <w:t>June 24, 2016</w:t>
      </w:r>
      <w:r>
        <w:rPr>
          <w:rFonts w:eastAsia="Times New Roman"/>
        </w:rPr>
        <w:t>, the date the application is scheduled to be deemed complete.  Tentative hearing dates will be published on May 27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1:00Z</dcterms:created>
  <dc:creator>Collins, John M. "Jack"</dc:creator>
  <dc:description/>
  <cp:keywords/>
  <dc:language>en-US</dc:language>
  <cp:lastModifiedBy>Brown, Cari L.</cp:lastModifiedBy>
  <dcterms:modified xsi:type="dcterms:W3CDTF">2016-04-19T13:51:00Z</dcterms:modified>
  <cp:revision>2</cp:revision>
  <dc:subject/>
  <dc:title/>
</cp:coreProperties>
</file>