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Variances and Waiver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 xml:space="preserve">The Florida Department of Business and Professional Regulation, Division of Hotels and Restaurants hereby gives notice: </w:t>
      </w:r>
    </w:p>
    <w:p>
      <w:pPr>
        <w:pStyle w:val="Normal"/>
        <w:spacing w:lineRule="auto" w:line="264" w:before="0" w:after="0"/>
        <w:jc w:val="both"/>
        <w:rPr/>
      </w:pPr>
      <w:r>
        <w:rPr>
          <w:rFonts w:eastAsia="Times New Roman"/>
        </w:rPr>
        <w:t>On March 11, 2016 the Division of Hotels and Restaurants received a Petition for a Routine Variance for paragraph 61C-1.004(1)(a), Florida Administrative Code, and Paragraph 5-202.11(A), 2009 FDA Food Code, Paragraph 4-301.12(A), 2009 FDA Food Code and subsection 61C-4.010(5), Florida Administrative Code, Subparagraph 3-305.11(A)(2), 2009 FDA Food Code, subsection 61C-4.010(1), Florida Administrative Code, from KCH Orchestra Center (and Left) located in Miami.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w:t>
      </w:r>
    </w:p>
    <w:p>
      <w:pPr>
        <w:pStyle w:val="Normal"/>
        <w:spacing w:lineRule="auto" w:line="264" w:before="0" w:after="0"/>
        <w:jc w:val="both"/>
        <w:rPr>
          <w:rFonts w:eastAsia="Times New Roman"/>
        </w:rPr>
      </w:pPr>
      <w:r>
        <w:rPr>
          <w:rFonts w:eastAsia="Times New Roman"/>
        </w:rPr>
        <w:t>The Petition for this variance was published in Vol. 42/56 on March 22, 2016. The Order for this Petition was signed and approved on April 05,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s are provided with hot and cold running water under pressure, soap, an approved hand drying device and a handwashing sign. The dishwashing and food storage areas within Arsht Center Concession ZIFF1 must be maintained in a clean and sanitary manner. These areas must also be available to KCH Orchestra Center (and Left) during all hours of operation. If the ownership of Arsht Center Concession ZIFF1 and KCH Orchestra Center (and Left) (Ovations Food Services LP) changes, a signed agreement between the two establishments for the use of the shared facilities must be provided to the division immediately.</w:t>
      </w:r>
    </w:p>
    <w:p>
      <w:pPr>
        <w:pStyle w:val="Normal"/>
        <w:spacing w:lineRule="auto" w:line="264" w:before="0" w:after="0"/>
        <w:jc w:val="both"/>
        <w:rPr>
          <w:rFonts w:eastAsia="Times New Roman"/>
        </w:rPr>
      </w:pPr>
      <w:r>
        <w:rPr>
          <w:rFonts w:eastAsia="Times New Roman"/>
        </w:rPr>
        <w:t>A copy of the Order or additional information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20:00Z</dcterms:created>
  <dc:creator>Collins, John M. "Jack"</dc:creator>
  <dc:description/>
  <cp:keywords/>
  <dc:language>en-US</dc:language>
  <cp:lastModifiedBy>Brown, Cari L.</cp:lastModifiedBy>
  <dcterms:modified xsi:type="dcterms:W3CDTF">2016-04-19T14:20:00Z</dcterms:modified>
  <cp:revision>2</cp:revision>
  <dc:subject/>
  <dc:title/>
</cp:coreProperties>
</file>