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illiam W. “Bill” Hinkley Center for Solid and Hazardous Waste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illiam W. “Bill” Hinkley Center for Solid and Hazardous Waste Managemen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20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vanti Resort, 8738 International Drive, Orlando FL 328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Hinkley Center Advisory Board will meet to discuss Research Project funding recommendations for FY 16/17 and other Center functions and oper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enter@hinkleycenter.org or by phone: (352)392-62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enter@hinkleycenter.org or by phone: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enter@hinkleycenter.org or by phone: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9:00Z</dcterms:created>
  <dc:creator>Brown, Cari L.</dc:creator>
  <dc:description/>
  <cp:keywords/>
  <dc:language>en-US</dc:language>
  <cp:lastModifiedBy>Brown, Cari L.</cp:lastModifiedBy>
  <dcterms:modified xsi:type="dcterms:W3CDTF">2016-05-03T13:19:00Z</dcterms:modified>
  <cp:revision>2</cp:revision>
  <dc:subject/>
  <dc:title/>
</cp:coreProperties>
</file>