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roward Metropolitan Planning Organization (M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9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oard Room of the Broward Metropolitan Planning Organization, Trade Centre South, 100 West Cypress Creek Road, 8th Floor, Suite 850, Fort Lauderdale, FL 33309-2112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regular business meeting of the Transportation Disadvantaged Local Coordinating Board (LCB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roward MPO website at www.browardmpo.org/about-us/agendas-min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Carl Ema at (954)876-0052 or emac@browardm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arl Ema at (954)876-0052 or ema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53:00Z</dcterms:created>
  <dc:creator>Collins, John M. "Jack"</dc:creator>
  <dc:description/>
  <cp:keywords/>
  <dc:language>en-US</dc:language>
  <cp:lastModifiedBy>Brown, Cari L.</cp:lastModifiedBy>
  <dcterms:modified xsi:type="dcterms:W3CDTF">2016-04-19T14:53:00Z</dcterms:modified>
  <cp:revision>2</cp:revision>
  <dc:subject/>
  <dc:title/>
</cp:coreProperties>
</file>