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March 11, 2016,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ZBOH Orchestra Left (and Center)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2/56 on March 22, 2016. The Order for this Petition was signed and approved on April 0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Arsht Center Concession ZIFF1 must be maintained in a clean and sanitary manner. These areas must also be available to ZBOH Orchestra Left (and Center) during all hours of operation. If the ownership of Arsht Center Concession ZIFF1 and ZBOH Orchestra Left (and Center) (Ovations Food Services LP) changes, a signed agreement between the two establishments for the use of the shared facilities must be provided to the division immediately.</w:t>
      </w:r>
    </w:p>
    <w:p>
      <w:pPr>
        <w:pStyle w:val="Normal"/>
        <w:spacing w:lineRule="auto" w:line="264" w:before="0" w:after="0"/>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47:00Z</dcterms:created>
  <dc:creator>Collins, John M. "Jack"</dc:creator>
  <dc:description/>
  <cp:keywords/>
  <dc:language>en-US</dc:language>
  <cp:lastModifiedBy>Brown, Cari L.</cp:lastModifiedBy>
  <dcterms:modified xsi:type="dcterms:W3CDTF">2016-04-19T14:47:00Z</dcterms:modified>
  <cp:revision>2</cp:revision>
  <dc:subject/>
  <dc:title/>
</cp:coreProperties>
</file>