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4.630</w:t>
        </w:r>
      </w:hyperlink>
      <w:r>
        <w:rPr>
          <w:rFonts w:eastAsia="Times New Roman"/>
        </w:rPr>
        <w:tab/>
        <w:t>Statewide Provider Contract Monitoring Tool for the School Readiness Program</w:t>
      </w:r>
    </w:p>
    <w:p>
      <w:pPr>
        <w:pStyle w:val="Normal"/>
        <w:spacing w:lineRule="auto" w:line="264" w:before="0" w:after="0"/>
        <w:jc w:val="both"/>
        <w:rPr>
          <w:rFonts w:eastAsia="Times New Roman"/>
        </w:rPr>
      </w:pPr>
      <w:r>
        <w:rPr>
          <w:rFonts w:eastAsia="Times New Roman"/>
        </w:rPr>
        <w:t>NOTICE IS HEREBY GIVEN that on April 15, 2016, the Office of Early Learning received a petition for Variance from or Waiver of Rule 6M-4.630, F.A.C., which adopts a statewide provider contract monitoring tool for the school readiness program wherein Attachment B provides the minimum annual sample size for providers that must be monitored determined by the number of providers. In particular, Form OEL-SR 20 M, section C. “Tier 2 Compliance” requires that “for multi-county coalitions, the sample size is calculated using the total number of contracted providers in each county.” The Petition seeks waiver of this requirement as it alleges the result of such requirement is a greater number of required provider monitoring than would be required of a single coalition will the same total number of providers. The Petition was filed by Amy W. Schrader, Esq. on behalf of the Association of Early Learning Coalitions, Inc.</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7:00Z</dcterms:created>
  <dc:creator>Collins, John M. "Jack"</dc:creator>
  <dc:description/>
  <cp:keywords/>
  <dc:language>en-US</dc:language>
  <cp:lastModifiedBy>Brown, Cari L.</cp:lastModifiedBy>
  <dcterms:modified xsi:type="dcterms:W3CDTF">2016-04-19T15:39:00Z</dcterms:modified>
  <cp:revision>3</cp:revision>
  <dc:subject/>
  <dc:title/>
</cp:coreProperties>
</file>