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March 11, 2016,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ZBOH 2nd Tier (and 4th Tier) located in Miami.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pPr>
      <w:r>
        <w:rPr>
          <w:rFonts w:eastAsia="Times New Roman"/>
        </w:rPr>
        <w:t>The Petition for this variance was published in Vol. 42, No. 56, F.A.R., on March 22, 2016. The Order for this Petition was signed and approved on April 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food storage areas within Arsht Center Concession ZIFF1 must be maintained in a clean and sanitary manner. These areas must also be available to ZBOH 2nd Tier (and 4th Tier) during all hours of operation. If the ownership of Arsht Center Concession ZIFF1 and ZBOH 2nd Tier (and 4th Tier) (Ovations Food Services L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4:00Z</dcterms:created>
  <dc:creator>Collins, John M. "Jack"</dc:creator>
  <dc:description/>
  <cp:keywords/>
  <dc:language>en-US</dc:language>
  <cp:lastModifiedBy>Brown, Cari L.</cp:lastModifiedBy>
  <dcterms:modified xsi:type="dcterms:W3CDTF">2016-04-19T15:40:00Z</dcterms:modified>
  <cp:revision>2</cp:revision>
  <dc:subject/>
  <dc:title/>
</cp:coreProperties>
</file>