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April 19, 2016, the Board of Physical Therapy Practice, received a petition for variance or waiver, filed by MilaLynn B. Bagasan. The Petitioner is seeking a variance or waiver of Rule 64B17-5.001, F.A.C., regarding the requirements for reactivation of an inactive or retired licen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llen Hall, Executive Director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3:00Z</dcterms:created>
  <dc:creator>Brown, Cari L.</dc:creator>
  <dc:description/>
  <cp:keywords/>
  <dc:language>en-US</dc:language>
  <cp:lastModifiedBy>Brown, Cari L.</cp:lastModifiedBy>
  <dcterms:modified xsi:type="dcterms:W3CDTF">2016-04-19T17:03:00Z</dcterms:modified>
  <cp:revision>2</cp:revision>
  <dc:subject/>
  <dc:title/>
</cp:coreProperties>
</file>