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y 3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conference: 1(888)853-9372, passcode: 14886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ACIL announces a meeting of the James Patrick Memorial Work Incentives Personal Attendant Services (JP-PAS) Program, at which two or more JP-PAS members may be in attendance. All interested parties are invited to attend (call-in number above). The meeting will be audio record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isabeth Everett at (850)575-6004 or by emailing elisabeth@floridacils.or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lisabeth Everett at (850)575-6004 or by emailing elisabeth@floridacil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7:00Z</dcterms:created>
  <dc:creator>Brown, Cari L.</dc:creator>
  <dc:description/>
  <cp:keywords/>
  <dc:language>en-US</dc:language>
  <cp:lastModifiedBy>Brown, Cari L.</cp:lastModifiedBy>
  <dcterms:modified xsi:type="dcterms:W3CDTF">2016-04-19T17:17:00Z</dcterms:modified>
  <cp:revision>3</cp:revision>
  <dc:subject/>
  <dc:title/>
</cp:coreProperties>
</file>