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1.321 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“Water Preserve Area” or “WPA” means: those component areas identified in Figures 1, 2, 3, 4, 5 and 6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“Water Preserve Area Basin” or “WPAB” means: the WPA and all or a portion of those drainage basins located adjacent to, or planned to discharge into, the WPA as identified in Figures 1, 2, 3, 4, 5 and 6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Protective Levees” means: for the purposes of this rule, those portions of levees L-33, L-35, L-35A, L-36, L-37, L-38 and L-40 adjacent to Water Conservation Areas 1, 2A, 2B, 3A and 3B as identified in Figure 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Overburden” means: for the purposes of this rule, the layer of existing natural soil material as shown in Figures 1, 2, 4, 5 and 6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85, 373.413, 373.416 FS. History‒New 10-21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11:00Z</dcterms:created>
  <dc:creator>FLRules_Word</dc:creator>
  <dc:description/>
  <cp:keywords/>
  <dc:language>en-US</dc:language>
  <cp:lastModifiedBy>FLRules_Word</cp:lastModifiedBy>
  <dcterms:modified xsi:type="dcterms:W3CDTF">2014-11-21T15:11:00Z</dcterms:modified>
  <cp:revision>1</cp:revision>
  <dc:subject/>
  <dc:title>40E-41</dc:title>
</cp:coreProperties>
</file>