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323 Water Preserve Area &amp; Water Preserve Area Basin Boundar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WPA boundaries are shown in Figures 1, 2, 3, 4, 5 and 6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WPAB includes all or a portion of the following drainage basins as shown in Figures 1, 2, 3, 4, 5 and 6.</w:t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60"/>
        <w:gridCol w:w="3943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Palm Beach County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cme Basin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-51 East (west of SR 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-16 (west of the Florida Turnpik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-15 (west of the Florida Turnpik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llsboro Canal (west of the Florida Turnpik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Broward County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-11 W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-9 W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llsboro Canal (west of the Florida Turnpike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 FS. History–New 10-21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