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Citru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7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Citrus, 605 East Main Street, Bartow, Florida 33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mmission will convene to address issues pertaining to contracts and any other matter addressed during regular meetings of the Florida Citrus Commi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eather Facey, Florida Department of Citrus, P. O. Box 9010, Bartow, Florida 33831 or hfacey@citru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8:00Z</dcterms:created>
  <dc:creator>Brown, Cari L.</dc:creator>
  <dc:description/>
  <cp:keywords/>
  <dc:language>en-US</dc:language>
  <cp:lastModifiedBy>Brown, Cari L.</cp:lastModifiedBy>
  <dcterms:modified xsi:type="dcterms:W3CDTF">2016-04-19T17:28:00Z</dcterms:modified>
  <cp:revision>2</cp:revision>
  <dc:subject/>
  <dc:title/>
</cp:coreProperties>
</file>