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Citrus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7, 2016, following the adjournment of the Florida Citrus Commission meeting that begins at 9:00 a.m. on April 27, 20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Citrus, 605 East Main Street, Bartow, Florida 338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workshop is to discuss core functions of the Florida Department of Citrus and for the Florida Citrus Commission to provide guidance to staff on FY 2016-17 budget preparation, restructuring of the FDOC and any policy changes required to implement sam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eather Facey, Florida Department of Citrus, P. O. Box 9010, Bartow, Florida 33831 or hfacey@citru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myflorida.com or 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1:00Z</dcterms:created>
  <dc:creator>Brown, Cari L.</dc:creator>
  <dc:description/>
  <cp:keywords/>
  <dc:language>en-US</dc:language>
  <cp:lastModifiedBy>Brown, Cari L.</cp:lastModifiedBy>
  <dcterms:modified xsi:type="dcterms:W3CDTF">2016-04-19T17:31:00Z</dcterms:modified>
  <cp:revision>2</cp:revision>
  <dc:subject/>
  <dc:title/>
</cp:coreProperties>
</file>