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DG Motorsports LLC for the establishment of Taotao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Taotao USA, Inc., intends to allow the establishment of DG Motorsports LLC, as a dealership for the sale of motorcycles manufactured by Taotao Group Co., Ltd. (line-make TAOI) at 11510 Biscayne Boulevard, Miami, (Miami-Dade County), Florida 33181, on or after May 19, 2016.</w:t>
      </w:r>
    </w:p>
    <w:p>
      <w:pPr>
        <w:pStyle w:val="Body"/>
        <w:tabs>
          <w:tab w:val="clear" w:pos="360"/>
        </w:tabs>
        <w:ind w:firstLine="360"/>
        <w:rPr/>
      </w:pPr>
      <w:r>
        <w:rPr/>
        <w:t>The name and address of the dealer operator(s) and principal investor(s) of DG Motorsports LLC, are dealer operator(s): Alexis Degrave, 11510 Biscayne Boulevard, Miami, Florida 33181; principal investor(s): Alexis Degrave, 11510 Biscayne Boulevard, Miami, Florida 33181.</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Jennifer Wallace, Taotao USA, Inc., 2425 Camp Avenue, Suite 100, Carrolton, Texas 75006.</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7:00Z</dcterms:created>
  <dc:creator>Brown, Cari L.</dc:creator>
  <dc:description/>
  <cp:keywords/>
  <dc:language>en-US</dc:language>
  <cp:lastModifiedBy>Brown, Cari L.</cp:lastModifiedBy>
  <dcterms:modified xsi:type="dcterms:W3CDTF">2016-04-19T17:38:00Z</dcterms:modified>
  <cp:revision>1</cp:revision>
  <dc:subject/>
  <dc:title/>
</cp:coreProperties>
</file>