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318</w:t>
        </w:r>
      </w:hyperlink>
      <w:r>
        <w:rPr>
          <w:szCs w:val="20"/>
        </w:rPr>
        <w:tab/>
        <w:t>Occupational Therapy Service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PUBLIC HEAR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gency for Health Care Administration announces an additional hearing regarding the above rule, as noticed in Vol. 41 No. 36, February 23, 2015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pril 29, 2016, 10:00 a.m. ‒ 10:3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Agency for Health Care Administration, 2727 Mahan Drive, Building 3, Tallahassee, Florida 32308-5407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The Agency is scheduling a public hearing for the purpose of discussing proposed revisions to this rule and the Occupational Therapy Services Coverage Policy, incorporated by referenc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Official comments to be entered into the rule record will be received from the date of this notice until May 2, 2016. Comments may be e-mailed to MedicaidRuleComments@ahca.myflorida.com. For general inquiries and questions about the rule, please contact the person specified below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rica Smith, Bureau of Medicaid Policy, (850)412-423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3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53:00Z</dcterms:created>
  <dc:creator>Brown, Cari L.</dc:creator>
  <dc:description/>
  <cp:keywords/>
  <dc:language>en-US</dc:language>
  <cp:lastModifiedBy>Reddick, Ernest L.</cp:lastModifiedBy>
  <dcterms:modified xsi:type="dcterms:W3CDTF">2016-04-19T19:00:00Z</dcterms:modified>
  <cp:revision>3</cp:revision>
  <dc:subject/>
  <dc:title/>
</cp:coreProperties>
</file>