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333 Implement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effective date of this part is 10/21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ules contained in this part will be applied to all projects which do not have complete applications, as evidenced by a letter of completeness under paragraph 40E-1.603(1)(a), F.A.C., on the effective date of the rule. An application deemed complete prior to the effective date of a rule shall be governed by the rule in effect at the time the application became comple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mit applications submitted pursuant to a valid conceptual approval shall be evaluated in accordance with Rule 40E-4.305, F.A.C., (Conceptual Approval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 FS. History–New 10-21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7:00Z</dcterms:created>
  <dc:creator>DISConnect</dc:creator>
  <dc:description/>
  <cp:keywords/>
  <dc:language>en-US</dc:language>
  <cp:lastModifiedBy>DISConnect</cp:lastModifiedBy>
  <dcterms:modified xsi:type="dcterms:W3CDTF">2010-08-18T15:57:00Z</dcterms:modified>
  <cp:revision>1</cp:revision>
  <dc:subject/>
  <dc:title>40E-41</dc:title>
</cp:coreProperties>
</file>