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324</w:t>
        </w:r>
      </w:hyperlink>
      <w:r>
        <w:rPr>
          <w:szCs w:val="20"/>
        </w:rPr>
        <w:tab/>
        <w:t>Speech-Language Pathology Servic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PUBLIC HEAR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nnounces an additional hearing regarding the above rule, as noticed in Vol. 42 No. 36, February 23, 2016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29, 2016, 11:30 a.m. ‒ 1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2727 Mahan Drive, Building 3, Tallahassee, Florida 32308-5407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The Agency is scheduling a public hearing for the purpose of discussing proposed revisions to this rule and the Speech-Language Pathology Services Coverage Policy, incorporated by referen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Official comments to be entered into the rule record will be received from the date of this notice until May 2, 2016. Comments may be e-mailed to MedicaidRuleComments@ahca.myflorida.com. For general inquiries and questions about the rule, please contact the person specified below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rica Smith, Bureau of Medicaid Policy, (850)412-423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3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57:00Z</dcterms:created>
  <dc:creator>Brown, Cari L.</dc:creator>
  <dc:description/>
  <cp:keywords/>
  <dc:language>en-US</dc:language>
  <cp:lastModifiedBy>Reddick, Ernest L.</cp:lastModifiedBy>
  <dcterms:modified xsi:type="dcterms:W3CDTF">2016-04-19T19:03:00Z</dcterms:modified>
  <cp:revision>3</cp:revision>
  <dc:subject/>
  <dc:title/>
</cp:coreProperties>
</file>