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ood Safe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Food Safety and Food Defense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1, 2016, 10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Eyster Auditorium, The Conner Building, 3125 Conner Boulevar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general meeting of the Florida Food Safety and Food Defense Advisory Council will be held to discuss topics including: Food Defense - Overview of State and Federal responses to food supply threats, FSMA - Updates from FDA and FDACS and, other general organizational matters of the Advisory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rcy Poole, Division of Food Safety, 3125 Conner Building, Mail Stop C-18, Tallahassee, Florida 32399-1650, (850)245-559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Darcy Poole, Division of Food Safety, 3125 Conner Building, Mail Stop C-18, Tallahassee, Florida 32399-1650, (850)245-5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1:00Z</dcterms:created>
  <dc:creator>Collins, John M. "Jack"</dc:creator>
  <dc:description/>
  <cp:keywords/>
  <dc:language>en-US</dc:language>
  <cp:lastModifiedBy>Collins, John M. "Jack"</cp:lastModifiedBy>
  <dcterms:modified xsi:type="dcterms:W3CDTF">2016-04-19T18:53:00Z</dcterms:modified>
  <cp:revision>2</cp:revision>
  <dc:subject/>
  <dc:title/>
</cp:coreProperties>
</file>