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Amelia Island, 2301 Sadler Road, Fernandina Beach, FL 323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B2 Designers 2015-0526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na Banachowicz 2015-052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D.C. Interiors, Inc. 2015-0440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tty Co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isa Berardo 2015-0135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llective Construction &amp; Interiors 2015-017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omas C. Bowleg 2016-0064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 Bowleg Construction 2016-0064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rian R. Charles 2015-0340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orge Coon 2015-0281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Solutions by Atlantic Breeze 2016-0021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garet Marti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ant Eaker 2015-031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en Design Construction &amp; Develop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om Dreams to Reality 2016-0040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ikoriya Afonov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CP Drafting, Inc. 2016-0101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lise C. Park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Land Use Consultants, Inc. 2016-0102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Gutierrez 2016-0102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en Design Construction &amp; Development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hn H. Creswell 2015-0309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rian Griffin 2015-0289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rian Griffin Design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CD Group Corp. 2016-0129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bdel Abbey Khdair 2015-0331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oonlight General Contractors 2015-0331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F. Machen 2015-0148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G. Machin 2016-0101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chin Construction &amp; Machin Design Builders 2016-0101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thony Maldonado 2015-031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en Design Construction &amp; Develop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rles C. Mitchell 2016-0063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yron O’Neal 2015-0440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Parker 2016-0101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CP Drafting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hoenix Associates of South Florida, Inc. 2015-0425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uglas A. Poirier 2016-0040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lli-Green Design Consulting 2016-0040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an Tagle 2015-031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en Design Construction &amp; Develop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k A. Tower 2015-0330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chniprints, LLC 2015-0330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ricia Willis 2015-0089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ma Gratis De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eonard G. Wood 2015-0340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6:00Z</dcterms:created>
  <dc:creator>Collins, John M. "Jack"</dc:creator>
  <dc:description/>
  <cp:keywords/>
  <dc:language>en-US</dc:language>
  <cp:lastModifiedBy>Brown, Cari L.</cp:lastModifiedBy>
  <dcterms:modified xsi:type="dcterms:W3CDTF">2016-04-20T13:42:00Z</dcterms:modified>
  <cp:revision>3</cp:revision>
  <dc:subject/>
  <dc:title/>
</cp:coreProperties>
</file>