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343 Application of Part IV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projects located within the WPA, WPAB, or adjacent to the Protective Levees which require permits pursuant to Rule 40E-4.041, F.A.C., shall be constructed, altered, operated, maintained and abandoned in accordance with the criteria specified in Rules 40E-4.301 and 40E-4.302, or Rule 40E-40.302, F.A.C., as applicable, (Environmental Resource Permits Conditions for Issuance) and Rule 40E-41.363, F.A.C., (Conditions for Issuance of Environmental Resource Permits and Surface Water Management Permits in the Water Preserve Area, Water Preserve Area Basin, or Adjacent to the Protective Levee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 FS. History–New 10-21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7:00Z</dcterms:created>
  <dc:creator>DISConnect</dc:creator>
  <dc:description/>
  <cp:keywords/>
  <dc:language>en-US</dc:language>
  <cp:lastModifiedBy>DISConnect</cp:lastModifiedBy>
  <dcterms:modified xsi:type="dcterms:W3CDTF">2010-08-18T15:57:00Z</dcterms:modified>
  <cp:revision>1</cp:revision>
  <dc:subject/>
  <dc:title>40E-41</dc:title>
</cp:coreProperties>
</file>