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11,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drienne Arsht Center KCH Lobby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56, F.A.R., on March 22, 2016. The Order for this Petition was signed and approved on April 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Arsht Center Concession ZIFF1 must be maintained in a clean and sanitary manner. These areas must also be available to Adrienne Arsht Center KCH Lobby during all hours of operation. If the ownership of Arsht Center Concession ZIFF1 and Adrienne Arsht Center KCH Lobby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9:00Z</dcterms:created>
  <dc:creator>Collins, John M. "Jack"</dc:creator>
  <dc:description/>
  <cp:keywords/>
  <dc:language>en-US</dc:language>
  <cp:lastModifiedBy>Brown, Cari L.</cp:lastModifiedBy>
  <dcterms:modified xsi:type="dcterms:W3CDTF">2016-04-20T13:20:00Z</dcterms:modified>
  <cp:revision>4</cp:revision>
  <dc:subject/>
  <dc:title/>
</cp:coreProperties>
</file>