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Svetlana Teshabaeva, In Re: Marbella Tower Owners Association, Inc., Docket No. 2016017909, filed on April 11, 2016. The petition seeks the agency’s opinion as to the applicability of In. Re: Pet. for Dec. Stmt. Fountainhead Association, Inc., DS 2001-011 (November 27, 2001) as it applies to the petitioner.</w:t>
      </w:r>
    </w:p>
    <w:p>
      <w:pPr>
        <w:pStyle w:val="Normal"/>
        <w:spacing w:lineRule="auto" w:line="264" w:before="0" w:after="0"/>
        <w:jc w:val="both"/>
        <w:rPr>
          <w:rFonts w:eastAsia="Times New Roman"/>
        </w:rPr>
      </w:pPr>
      <w:r>
        <w:rPr>
          <w:rFonts w:eastAsia="Times New Roman"/>
        </w:rPr>
        <w:t>Whether Chapter 718, Florida Statutes, requires a condominium association to allow a non-unit owner to attend board meetings and vote on board issues on behalf of a board member, when that non-unit owner has a general power of attorney from the board member, authorizing the person to act as an attorney-in-fact at that particular meeting? Whether In. Re: Pet. for Dec. Stmt. Fountainhead Association, Inc., DS 2001-011 (November 27, 2001) requires Marbella Tower Owners Association, Inc. to allow a non-unit owner to attend board meetings and vote on board issues on behalf of a board member, when that non-unit owner has a general power of attorney from the board member, authorizing the person to act as an attorney-in-fact at that particular meeting?</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yan N. Lumbreras,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47:00Z</dcterms:created>
  <dc:creator>Collins, John M. "Jack"</dc:creator>
  <dc:description/>
  <cp:keywords/>
  <dc:language>en-US</dc:language>
  <cp:lastModifiedBy>Brown, Cari L.</cp:lastModifiedBy>
  <dcterms:modified xsi:type="dcterms:W3CDTF">2016-04-20T15:05:00Z</dcterms:modified>
  <cp:revision>3</cp:revision>
  <dc:subject/>
  <dc:title/>
</cp:coreProperties>
</file>