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March 11, 2016,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Adrienne Arsht Center KCH 2nd Tier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s.</w:t>
      </w:r>
    </w:p>
    <w:p>
      <w:pPr>
        <w:pStyle w:val="Normal"/>
        <w:spacing w:lineRule="auto" w:line="264" w:before="0" w:after="0"/>
        <w:jc w:val="both"/>
        <w:rPr>
          <w:rFonts w:eastAsia="Times New Roman"/>
        </w:rPr>
      </w:pPr>
      <w:r>
        <w:rPr>
          <w:rFonts w:eastAsia="Times New Roman"/>
        </w:rPr>
        <w:t>The Petition for this variance was published in Vol. 42, No. 56, F.A.R., on March 22, 2016. The Order for this Petition was signed and approved on April 5,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and food storage areas within Arsht Center Concession ZIFF1 must be maintained in a clean and sanitary manner. These areas must also be available to Adrienne Arsht Center KCH 2nd Tier during all hours of operation. If the ownership of Arsht Center Concession ZIFF1 and Adrienne Arsht Center KCH 2nd Tier (Ovations Food Services LP)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09:00Z</dcterms:created>
  <dc:creator>Collins, John M. "Jack"</dc:creator>
  <dc:description/>
  <cp:keywords/>
  <dc:language>en-US</dc:language>
  <cp:lastModifiedBy>Brown, Cari L.</cp:lastModifiedBy>
  <dcterms:modified xsi:type="dcterms:W3CDTF">2016-04-20T13:38:00Z</dcterms:modified>
  <cp:revision>3</cp:revision>
  <dc:subject/>
  <dc:title/>
</cp:coreProperties>
</file>