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9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WFRPC 1400 Colonial Blvd., Suite 1 in Fort Mye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regular monthly board meeting of the Southwest Florida Regional Planning Council. Also, the SWFRPC may hold a committee meeting either prior to or immediately following the regular board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Charles Kammerer at (239)938-1813, Ext. 227 or ckammerer@swfrp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Visit the SWFRPC’s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08:00Z</dcterms:created>
  <dc:creator>Brown, Cari L.</dc:creator>
  <dc:description/>
  <cp:keywords/>
  <dc:language>en-US</dc:language>
  <cp:lastModifiedBy>Brown, Cari L.</cp:lastModifiedBy>
  <dcterms:modified xsi:type="dcterms:W3CDTF">2016-05-03T13:08:00Z</dcterms:modified>
  <cp:revision>2</cp:revision>
  <dc:subject/>
  <dc:title/>
</cp:coreProperties>
</file>