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tropolitan Planning Organization Advisory Council Govern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28, 2016, 3:30 p.m. –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troPlan Orlando, 250 South Orange Avenue, Suite 200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ctivities related to transportation planning within and adjacent to metropolitan areas in Florida carried out by local, state and federal agenc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Brigitte Messina at (850)414-4037 or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brigitte.messina@mpoa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ena Tolliver at (407) 481-5672 extension 3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Brigitte Messina at (850)414-4037 or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brigitte.messina@mpoa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mailto:brigitte.messina@mpoac.org" TargetMode="External"/><Relationship Id="rId4" Type="http://schemas.openxmlformats.org/officeDocument/2006/relationships/hyperlink" Target="mailto:brigitte.messina@mpoa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45:00Z</dcterms:created>
  <dc:creator>Collins, John M. "Jack"</dc:creator>
  <dc:description/>
  <cp:keywords/>
  <dc:language>en-US</dc:language>
  <cp:lastModifiedBy>Collins, John M. "Jack"</cp:lastModifiedBy>
  <dcterms:modified xsi:type="dcterms:W3CDTF">2016-04-20T16:46:00Z</dcterms:modified>
  <cp:revision>3</cp:revision>
  <dc:subject/>
  <dc:title/>
</cp:coreProperties>
</file>