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of West Florida, Florida Public Archaeology Network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16, 8 a.m. until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yndham Grand Hotel, 122 Soundings Ave., Jupiter, FL. 33477, Ballroom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Board of Directors meeting to review past year's objectives and to plan for 2016-17 go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eryl Phelps, FPAN Office Administrator; email cphelps@uwf.edu; or phone (850)595-00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UWF Office of Human Resources, (850) 474-2694 voice or (850)857-6114 (TT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eryl Phelps, FPAN Office Administrator; email cphelps@uwf.edu; or phone (850)595-005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3:00Z</dcterms:created>
  <dc:creator>Reddick, Ernest L.</dc:creator>
  <dc:description/>
  <cp:keywords/>
  <dc:language>en-US</dc:language>
  <cp:lastModifiedBy>Reddick, Ernest L.</cp:lastModifiedBy>
  <dcterms:modified xsi:type="dcterms:W3CDTF">2016-05-06T11:46:00Z</dcterms:modified>
  <cp:revision>1</cp:revision>
  <dc:subject/>
  <dc:title/>
</cp:coreProperties>
</file>