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March 24, 2016,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Walt Disney World Contemporary Resort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rFonts w:eastAsia="Times New Roman"/>
        </w:rPr>
        <w:t>The Petition for this variance was published in Vol. 42/60 on March 28, 2016. The Order for this Petition was signed and approved on April 1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food storage areas within Contemporary Main Kitchen (NOST5808634) must be maintained in a clean and sanitary manner. These areas must also be available to Walt Disney World Contemporary Resort during all hours of operation. If the ownership of Contemporary Main Kitchen and Walt Disney World Contemporary Resort (Walt Disney World)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5:00Z</dcterms:created>
  <dc:creator>Collins, John M. "Jack"</dc:creator>
  <dc:description/>
  <cp:keywords/>
  <dc:language>en-US</dc:language>
  <cp:lastModifiedBy>Brown, Cari L.</cp:lastModifiedBy>
  <dcterms:modified xsi:type="dcterms:W3CDTF">2016-04-20T16:45:00Z</dcterms:modified>
  <cp:revision>2</cp:revision>
  <dc:subject/>
  <dc:title/>
</cp:coreProperties>
</file>