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1.020 Scope of Part I.</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outh Florida Water Management District (District) is responsible for implementing the Surface Water Improvement And Management (SWIM) Plan for Lake Okeechobee, establishing a program to protect the water quality of Lake Okeechobee, and reducing the phosphorus total loading to Lake Okeechobee by the amount specified in the District's Technical Publication 81-2 (397 tons/year) by July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Kissimmee River, Lake Okeechobee and Florida Everglades are interconnected systems of lakes, rivers, canals and wetlands that extend from central Florida south into Florida Bay. The problems of any one area within these systems are derived from the upstream tributaries and are, in turn, passed on to the other areas downstream. The Lake Okeechobee Drainage Basin area includes the major basins that are direct tributaries to the lake and the basins that are hydrologically upstream or from which water is presently released or pumped into the lake. The scope of this rule includes the Okeechobee Drainage Basin and tributary Sub-basins identified and described in Rule 40E-61.023, F.A.C. (Basin and Sub-Basin Boundaries) and Appendix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is also responsible for implementing SWIM Plans for other priority water bodies that are hydrologically interconnected to Lake Okeechobee, for example, Lake Tohopekaliga and East Lake Tohopekaliga, Water Conservation Areas, and Everglades National Park. However, these areas are not included in the scope of this rule, except to the extent that they are identified and described as part of the Lake Okeechobee Basin in Rule 40E-61.023, F.A.C. (Basin and Sub-Basin Boundaries) and Appendix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itial adoption of this rule chapter addresses the reduction of phosphorus to Lake Okeechobee, and is based on the goals, objectives and strategies contained in SWIM Plan for the Lake, the concepts of which were approved by the District’s Governing Board in February 1989. The District expects to continue research and evaluation of the water quality of Lake Okeechobee and, therefore, may review and revise the SWIM Plan for Lake Okeechobee. The District may propose additions or amendments to this rule chapter (including reduction or elimination of the margin of safety) in the future, consistent with the results of future research and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is rule chapter the “Works Of The District Within The Lake Okeechobee Drainage Basin” are specifically named. These include canals, water control structures, rights-of-way, lakes and streams and other water resources which the South Florida Water Management District owns, has accepted responsibility for, or has specifically named. All lands within the Lake Okeechobee Drainage basin are presumed to be users of the Works Of The District Within The Lake Okeechobee Drainage Basin, and as such, must comply with the provisions of this rule chapter. Any owner of a parcel of land in the Basin, unless exempt, must obtain a General Permit or an Individual Permit, and comply with applicable water quality performanc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trict reserves the right to modify the limitations (including assimilative coefficient) in this rule as applied to one or more parcels of land if the District obtains or is presented with evidence that the limitations applicable to the parcels are insufficient to properly control the discharge of phosphorus to Lake Okeechobee, so that the District’s ability to fulfill its responsibility to improve and protect the water quality of Lake Okeechobee is threatened. If the District obtains or is presented evidence that the soil types and other factors influencing an assimilative coefficient are generally the same within the southern portion of the East Caloosahatchee Basin tributary to S-77, the Board may extend the assimilative coefficient to all areas of the Basin with common soil types and other factors influencing assimilative capacity. Modifications shall be based upon competent substantial evidence. Affected landowners shall be notified of any proposed modifications by publication of Notice of Rulemaking, by electronic mail, or in writing by certified mail and be provided an opportunity to request a proceed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rcel owner may request the District to modify the requirements of this rule chapter as applied to the particular case, and may specifically request that an areal loading rate be applied. The parcel owner must present data and evidence to support the request. The evidence and request must be submitted no later than 90 days prior to the application date listed in Rule 40E-61.031, F.A.C., for the subject property. District staff will review the data, and present a recommendation to the Governing Board on what modifications, if any, to the requirements of this rule chapter a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licants may consolidate applications under this Rule Chapter with applications required by other District regulatory programs, for example those in Chapter 40E-4 (Surface Water Management), F.A.C., Chapter 40E-6 (Works or Lands of the District), F.A.C., Chapter 40E-20 (General Water Use Permits , F.A.C. and Chapter 40E-40 (General Surface Water Management Permits), F.A.C. However, the limitations set forth in this rule chapter, specifically including the criteria and limitations specified in Rule 40E-61.301 (Conditions for Issuance), F.A.C. and Rule 40E-61.381 (Limiting Conditions), F.A.C., must be met in addition to criteria required by other applicable Distric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istrict expects to make funds available to cover the cost of monitoring required by paragraph 40E-61.381(2)(a), F.A.C. (Limiting Conditions). The District will determine the availability of funding and the method of accomplishing the monitoring annually, and issue a written statement. Funds shall be available only for monitoring of permittees that are in compliance with the limitations in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668.003, 668.004, 668.50 FS. Law Implemented 373.016, 373.085, 373.086, 373.451, 373.453, 373.4595, 668.003, 668.004, 668.50 FS. History–New 11-1-89, Amended 10-1-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48:00Z</dcterms:created>
  <dc:creator>FLRules_Word</dc:creator>
  <dc:description/>
  <cp:keywords/>
  <dc:language>en-US</dc:language>
  <cp:lastModifiedBy>FLRules_Word</cp:lastModifiedBy>
  <dcterms:modified xsi:type="dcterms:W3CDTF">2014-11-21T15:48:00Z</dcterms:modified>
  <cp:revision>1</cp:revision>
  <dc:subject/>
  <dc:title>40E-61</dc:title>
</cp:coreProperties>
</file>