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cable Load means the difference between the target load of 397 tons per year and the amount of phosphorus contributed by uncontrol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milative Capacity means the net, long-term capacity of a sediment/plant system to absorb and retain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milative Coefficient means the estimate of a permanent assimilation rate by which phosphorus concentrations and loadings are reduced through waterways to Lake Okeechobee. An average assimilation coefficient of 6.7 is assigned to all sub-basins with mineral soils discharging to Lake Okeechobee. For all other sub-basins, the assimilative coefficient is 1.0. The Current Basin Inflow Concentrations are multiplied by the assimilative coefficient, to produce the Off-site Total Phosphorus Concentration. Sub-basins located north of a line from the Caloosahatchee River to the St. Lucie Canal are presumed to contain mineral soils. Sub-basins located south of a line from Caloosahatchee River to St. Lucie Canal are presumed not to contain mineral soils. This presumption may be rebutted as set forth in subsection 40E-61.03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erage Annual Total Phosphorus Concentration means the maximum ultimate long-term average annual concentration limitation for all inflows to Lake Okeechobee, which should result in an average annual target load of 397 tons/year. The long-term average annual concentration limitation is based on data collected over the period of record (up to 14 years from 1973 to 1987). The discharge allocation formula used to calculate the limitation is: the allocable load divided by the average annual discharge from all controlled sources which produces an average annual total phosphorus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in” or “The Lake Okeechobee Drainage Basin” means the geographic area described in Rule 40E-61.023, F.A.C., and depicted on the figures 40E-61, Appendi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olled Source means inputs of total phosphorus to Lake Okeechobee from sources that routinely discharge in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rrent Average Concentration of a parcel means the twelve month rolling average of concentrations of total phosphorus in water discharged from a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rrent Basin Inflow Concentration means the average annual flow-weighted total phosphorus concentration over the period of record for a particular sub-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rgin of Safety means the reduction of total phosphorus loading to the Lake achieved by limiting to current levels the Off-site Total Phosphorus Discharge Concentration of parcels in sub-basins with a Current Basin Inflow Concentration less than the average annual total phosphorus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site total Phosphorus Discharge Concentration means the performance limitation that parcels in a sub-basin must meet as a condition for issuance of a Works Of The District Within The Lake Okeechobee Basin Permit. The numerical limitation applicable in a specific sub-basin is based upon the Average Annual Lake Total Phosphorus Concentration, Current Basin Inflow Concentration, and Assimilative Coefficient (if applicable). The limitation for each basin is listed in Table 40E-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rcel means total contiguous land area under single ownership within a sub-basin in the Lake Okeechobee Drainag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rget Loading Rate means the target load of total phosphorus (397 tons/year) that must be met to reduce excess phosphorus loadings to Lake Okeechobee as required by Section 373.459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tal Phosphorus means the amount of phosphorus in an unfiltered sample which has been converted to ortho phosphate by an acid persulfate di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controlled Source means total phosphorus from the following sources: direct rainfall on the surface of the lake; and discharges from other lakes (Lake Istokpoga and Lake Kissimm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orks of the District Within The Lake Okeechobee Drainage Basin” means those projects and works, including, but not limited to, structures, remnant oxbows and sloughs, floodways and all tributaries, lakes, canals, channels, levees, structures, impoundments, reservoirs, wells, streams, and other water courses, together with the appurtenant facilities and accompanying lands and wetlands which have been officially adopted by the Governing Board of the District in Rule 40E-61.09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451, 373.453, 373.4595 FS. History–New 11-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