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l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S-2.045</w:t>
        </w:r>
      </w:hyperlink>
      <w:r>
        <w:rPr>
          <w:rFonts w:eastAsia="Times New Roman"/>
        </w:rPr>
        <w:tab/>
        <w:t>Candidate Petition Proc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Florida Department of State hereby gives notic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me of Petitioner: Honorable Paul S. Bryan, a candidate for judicial offi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d Petition filed: 4/1/20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umber: 1S-2.04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Rule: Candidate Petition Proc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of Petition was published on 4/1/2015 in the Florida Administrative Regist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of Final Order: 4/20/20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Basis for Agency Decision: Application of the Rule would create a substantial hardship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Order or additional information may be obtained by contacting: Brandy Hedges, Agency Clerk at (850)245-6536 or by email: brandy.hedges@dos.myflorida.com. R.A. Gray Building, Suite 100, 500 S. Bronough Street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4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05:00Z</dcterms:created>
  <dc:creator>Collins, John M. "Jack"</dc:creator>
  <dc:description/>
  <cp:keywords/>
  <dc:language>en-US</dc:language>
  <cp:lastModifiedBy>Brown, Cari L.</cp:lastModifiedBy>
  <dcterms:modified xsi:type="dcterms:W3CDTF">2016-04-20T19:05:00Z</dcterms:modified>
  <cp:revision>2</cp:revision>
  <dc:subject/>
  <dc:title/>
</cp:coreProperties>
</file>