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Access to Civil Justice, Continuum Sub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April 25, 2016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376-5050, participant code: 4533883354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ubcommittee will discuss: 1) the Resources Sub-group's further findings and 2) the Subcommittee’s draft section of the final report to the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Francisco-Javier Digon-Greer at 1(800)342-8060, ext. 5793 or email: </w:t>
      </w:r>
      <w:hyperlink r:id="rId4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rancisco-Javier Digon-Greer at 1(800)342-8060, ext. 5793 or email: </w:t>
      </w:r>
      <w:hyperlink r:id="rId5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hyperlink" Target="mailto:flaccessjustice@flabar.org" TargetMode="External"/><Relationship Id="rId5" Type="http://schemas.openxmlformats.org/officeDocument/2006/relationships/hyperlink" Target="mailto:flaccessjustice@flabar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00:00Z</dcterms:created>
  <dc:creator>Collins, John M. "Jack"</dc:creator>
  <dc:description/>
  <cp:keywords/>
  <dc:language>en-US</dc:language>
  <cp:lastModifiedBy>Brown, Cari L.</cp:lastModifiedBy>
  <dcterms:modified xsi:type="dcterms:W3CDTF">2016-04-21T14:30:00Z</dcterms:modified>
  <cp:revision>3</cp:revision>
  <dc:subject/>
  <dc:title/>
</cp:coreProperties>
</file>