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COMMISSION ON ETHIC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2" w:tgtFrame="ruleNo">
        <w:r>
          <w:rPr>
            <w:rStyle w:val="InternetLink"/>
            <w:color w:val="000000"/>
            <w:szCs w:val="20"/>
            <w:u w:val="none"/>
          </w:rPr>
          <w:t>34-5.006</w:t>
        </w:r>
      </w:hyperlink>
      <w:r>
        <w:rPr>
          <w:szCs w:val="20"/>
        </w:rPr>
        <w:tab/>
        <w:t>Probable Cause Determin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a rule amendment would be to provide for participation by complainants in hearings where the Commission determines probable cause concerning allegations by those complaina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subject area is probable cause determinations by the Commiss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MAKING AUTHORITY: 112.322(9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LAW IMPLEMENTED: Art. II, Section 8, Section 8(f), (h), Fla. Const., 112.322, 112.324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 3, 2016, 8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irst District Court of Appeal, Third Floor Courtroom, 2000 Drayton Drive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iana Westberry, Executive Secretary, Florida Commission on Ethics, (850)488-7864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Betsy Daley, Senior Attorney, Florida Commission on Ethics, (850)488-786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4-5.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22:00Z</dcterms:created>
  <dc:creator>Brown, Cari L.</dc:creator>
  <dc:description/>
  <cp:keywords/>
  <dc:language>en-US</dc:language>
  <cp:lastModifiedBy>Porter, Rachel B.</cp:lastModifiedBy>
  <dcterms:modified xsi:type="dcterms:W3CDTF">2016-04-22T18:29:00Z</dcterms:modified>
  <cp:revision>2</cp:revision>
  <dc:subject/>
  <dc:title/>
</cp:coreProperties>
</file>