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on Building, Commission Chambers, 201 East Oak Street, Arcadia, Florida 3426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(941)316-1776 or email: </w:t>
      </w:r>
      <w:hyperlink r:id="rId4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(941)316-1776 or email: </w:t>
      </w:r>
      <w:hyperlink r:id="rId5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(941)316-1776 or email: </w:t>
      </w:r>
      <w:hyperlink r:id="rId6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peaceriver@regionalwater.org" TargetMode="External"/><Relationship Id="rId5" Type="http://schemas.openxmlformats.org/officeDocument/2006/relationships/hyperlink" Target="mailto:peaceriver@regionalwater.org" TargetMode="External"/><Relationship Id="rId6" Type="http://schemas.openxmlformats.org/officeDocument/2006/relationships/hyperlink" Target="mailto:peaceriver@regionalwate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55:00Z</dcterms:created>
  <dc:creator>Collins, John M. "Jack"</dc:creator>
  <dc:description/>
  <cp:keywords/>
  <dc:language>en-US</dc:language>
  <cp:lastModifiedBy>Brown, Cari L.</cp:lastModifiedBy>
  <dcterms:modified xsi:type="dcterms:W3CDTF">2016-05-19T13:23:00Z</dcterms:modified>
  <cp:revision>4</cp:revision>
  <dc:subject/>
  <dc:title/>
</cp:coreProperties>
</file>