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8.008</w:t>
        </w:r>
      </w:hyperlink>
      <w:r>
        <w:rPr>
          <w:szCs w:val="20"/>
        </w:rPr>
        <w:tab/>
        <w:t>Relative Caregiver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partment intends to amend Rule 65C-28.008, F.A.C, to clarify 1) When a nonrelative may receive nonrelative caregiver financial assistance for a minor parent and the minor parent’s child; and 2) What assistance is available for children placed with half-sibl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Nonrelative Caregiver Financial Assistan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9.01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.012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.5085(2)(a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39.508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di Abramowitz, Jodi.abramowitz@myflfamilies.com or (850)717-41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" TargetMode="External"/><Relationship Id="rId8" Type="http://schemas.openxmlformats.org/officeDocument/2006/relationships/hyperlink" Target="https://www.flrules.org/gateway/cfr.asp?id=39.5085, F.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Brown, Cari L.</dc:creator>
  <dc:description/>
  <cp:keywords/>
  <dc:language>en-US</dc:language>
  <cp:lastModifiedBy>Reddick, Ernest L.</cp:lastModifiedBy>
  <dcterms:modified xsi:type="dcterms:W3CDTF">2016-04-21T13:11:00Z</dcterms:modified>
  <cp:revision>2</cp:revision>
  <dc:subject/>
  <dc:title/>
</cp:coreProperties>
</file>