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1.031 Implem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is rule chapter is November 1, 1989. The rules shall apply to existing and new discharges to Works Of The District Within The Lake Okeechobee Drainage Basin and tributary sub-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s for Individual Permits required by paragraph 40E-61.041(2)(a), F.A.C., and Notices of Intent for General Permits required by paragraph 40E-61.041(2)(b), F.A.C., are due on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90 days after the effective date of this rule chapter – Sub-basins C-38 Pool E, S-191 and S-15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2 months after the effective date of this rule chapter – Sub-basins S-127, S-71, S-72, and Industrial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24 months after the effective date of this rule chapter – Culvert 10 (East Beach Drainage District), C-38 Pool D, Culvert 12A (715 Farms), Fisheating Creek, S-133, S-154C and S-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reas included in the Management Plan Master Permit application for the Everglades Agricultural Area (EAA) submitted pursuant to subsection 40E-61.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ly 1, 1990 – areas tributary to the Industrial Canal, S-4, and Culvert 12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anuary 1, 1991 – remain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Permits are governed by subsection 40E-61.04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djust the dates specified in subsection (2) above when monitoring data or other circumstances indicate that other specific action may be necessary to protect the water quality of Lake Okeechobee. The District shall provide notice of adjusted application dates by electronic mail, or in writing by certified mail to the affected parce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arcel owner may submit evidence to the District regarding the presumption that his property lies within the Lake Okeechobee Drainage Basin or within a particular sub-basin, and request District staff to make a written determination. The request and supporting evidence must be submitted no later than 90 days prior to the application date specified in paragraph (2)(a) above for the sub-basin located closest to the subject property. District staff will review the evidence submitted and other information available to the District and issue a written statement within 60 days specifying the location of the property in relation to the Lake Okeechobee Drainage basin and sub-basin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arcel owner may submit new data to the District relative to the values upon which the requirements of this rule chapter are based, and request District staff to make a written determination of whether the new data justifies a modification to the requirements of this rule chapter as applied to the applicant’s particular case. The evidence and request must be submitted no later than 90 days prior to the application date listed in paragraph (2)(a) above for the subject property. District staff will review the data, and present a recommendation to the Governing Board on what modifications, if any, to the requirements of this rule chapter are appropriate as a result of the new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arcel owner may submit data and evidence to the District regarding soils on his property, and request District staff to make a written determination of whether the soils are mineral soils. District staff will review the evidence submitted and other information available, and issue a written statement within 60 days specifying whether the soils are mineral soils. A separate analysis of the tributary system from the site to the receiving body may be required to establish the value of the assimilative coeffic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085, 373.086, 373.451, 373.453, 373.4595, 668.003, 668.004, 668.50 FS. History–New 11-1-89, Amended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8:00Z</dcterms:created>
  <dc:creator>FLRules_Word</dc:creator>
  <dc:description/>
  <cp:keywords/>
  <dc:language>en-US</dc:language>
  <cp:lastModifiedBy>FLRules_Word</cp:lastModifiedBy>
  <dcterms:modified xsi:type="dcterms:W3CDTF">2014-11-21T15:48:00Z</dcterms:modified>
  <cp:revision>1</cp:revision>
  <dc:subject/>
  <dc:title>40E-61</dc:title>
</cp:coreProperties>
</file>