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Access to Civil Justice Funding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28, 2016, 12:00 Noon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 hear the meeting please dial: 1(888)376-5050 and enter participant pin: 675500557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focuses on the status of the Subcommittee’s efforts and to determine what requires additional effort for the purpose of developing the final Subcommittee report to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ancisco-Javier Digon-Greer at 1(800)342-8060, ext. 5793, or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days before the workshop/meeting by contacting: Francisco-Javier Digon-Greer at 1(800)342-8060, ext. 5793 or email: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 at 1(800)342-8060, ext. 5793 or email: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01:00Z</dcterms:created>
  <dc:creator>Collins, John M. "Jack"</dc:creator>
  <dc:description/>
  <cp:keywords/>
  <dc:language>en-US</dc:language>
  <cp:lastModifiedBy>Brown, Cari L.</cp:lastModifiedBy>
  <dcterms:modified xsi:type="dcterms:W3CDTF">2016-04-21T17:37:00Z</dcterms:modified>
  <cp:revision>3</cp:revision>
  <dc:subject/>
  <dc:title/>
</cp:coreProperties>
</file>