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pril 20, 2016, the Board of Massage Therapy received a petition for Laveese Campbell, seeking a variance or waiver from the Board regarding the proof of graduation from an approved massage school. The Board will address this petition at its next available schedule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Alexandra Alday, Program Operations Administrator, 4052 Bald Cypress Way, Bin #C06, Tallahassee, Florida 32399-3258, </w:t>
      </w:r>
      <w:hyperlink r:id="rId4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Alexandra.Alda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09:00Z</dcterms:created>
  <dc:creator>Collins, John M. "Jack"</dc:creator>
  <dc:description/>
  <cp:keywords/>
  <dc:language>en-US</dc:language>
  <cp:lastModifiedBy>Brown, Cari L.</cp:lastModifiedBy>
  <dcterms:modified xsi:type="dcterms:W3CDTF">2016-04-21T18:33:00Z</dcterms:modified>
  <cp:revision>2</cp:revision>
  <dc:subject/>
  <dc:title/>
</cp:coreProperties>
</file>