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042 General Permits for Use of Works of the District Within the Lake Okeechobee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s of land within the Lake Okeechobee Drainage Basin that connect to or make use of the Works Of The District Within The Lake Okeechobee Drainage Basin, that are not exempt under Rule 40E-61.051, F.A.C., and that meet the conditions specified below are granted a General Permit to connect to and make use of the Works Of The District Within The Lake Okeechobee Drainage Basin, subject to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parcels of land described below qualify for a General Permit, subject to the conditions specified below in paragraphs 40E-61.042(1)(b) and (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and uses in these sub-basi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236 (So Fla Conservan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4A (So Bay/So Shor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2 (East Shore D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59 E &amp; W &amp; Culvert 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2 &amp; S-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A (S-65-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B (S-65-B)</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C (S-65-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8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31 &amp; S-135</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60 E &amp; 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61 E &amp; 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5 (Nicodemus Sloug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308 C (C-44 &amp; S-15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35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7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and uses not specified below in subparagraph 40E-61.042(2)(a)1., F.A.C., below or subparagraph 40E-61.041(2)(a)1., F.A.C., in these sub-basi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91, S-154, S-12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71 &amp; S-7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Can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3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0 (East Beach Drainage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2A (715 Farm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sheating Cree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5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ing Condition: The phosphorus concentration discharges from a parcel or sub-basin shall meet the applicable Off-site Total Phosphorus Discharge Concentration listed on Table 40E-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Notice of Intent is required unless the District’s monitoring program or other data indicates that discharge from a parcel or sub-basin is not in compliance with the applicable discharge concentration limitation. The total phosphorus concentration exceedance values specified in Table 40E-61-2 and procedures described in paragraph 40E-61.381(2)(b), F.A.C., shall be used in evaluating whether the discharge from a parcel or sub-basin exceeds the allowable concentration. A Notice of Intent pursuant to paragraph 40E-61.042(2)(b), F.A.C., below or an application for an Individual Permit pursuant to paragraph 40E-61.041(2)(a), F.A.C., shall be required for parcels or sub-basins not in compliance. Notice of the requirements shall be provided to sub-basins by Notice of Rulemaking or to individual parcel owners by electronic mail or in writing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parcels of land described below qualify for a General Permit subject to the conditions specified below in paragraphs 40E-61.042(2)(b), (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cels of land used for urban stormwater, nurseries, golf courses, land spreading of sludge, sugar cane, sod farms, or horse fa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ted in these sub-basi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9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5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2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4</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71</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7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Canal Basi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3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0 (East Beach Drainage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38 Pool 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ulvert 12A (715 Farm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sheating Cree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154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Intent To Use The Works Of The District Within The Lake Okeechobee Drainage Basin, shall be submitted according to the schedule specified in paragraph 40E-61.031(2)(a), F.A.C.,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cel owner’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and signature of parcel owner or duly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description of the subject property and land uses conducted on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indicating how phosphorus discharge wi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formation provided in the Notice Of Intent is not sufficient to determine whether the parcel qualifies for a general permit, the District shall request the parcel owner to submit additional information. If additional information is required, it shall be requested within 30 days of receipt of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requested by the District by electronic mail or in writing by certified mail, the permittee shall provide the monitoring data described in paragraph 40E-61.38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osphorus concentration discharged from a parcel must meet the applicable Off-Site Total Phosphorus Discharge Concentration listed on Table 40E-61-1, F.A.C. If the District’s monitoring program or other data indicates that the discharge from the permitted parcel exceeds the criteria, the general permit may be revoked or other corrective action (including application for an individual permit) may be required. The monitoring criteria specified in Table 40E-61-1 and paragraph 40E-61.381(2)(b), F.A.C., will be used in evaluating whether the discharge from a parcel or sub-basin exceeds the allowable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miting conditions in paragraphs 40E-61.381(2)(b)-(m), F.A.C.,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668.003, 668.004, 668.50 FS. Law Implemented 373.016, 373.085, 373.086, 373.451, 373.453, 373.4595, 668.003, 668.004, 668.50 FS. History–New 11-1-89,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