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1.051 Exemp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included voluntarily in a management plan for a defined geographic area (subsection 40E-61.041(3) or (4), F.A.C., Permits Required), a permit under this rule chapter shall not be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vities of dairy farms which are subject to and operated and maintained in compliance with the requirements of a valid permit issued pursuant to the Department of Environmental Regulation dairy rule codified in Rules 17-6.330-.337, F.A.C. Any dairy farm construction, operation, or maintenance which goes beyond the activity described in the management plan approved in a valid permit pursuant to the dairy rule may require review for compliance with Rule 40E-4, F.A.C., Surface Water Management, or other applicable District permit requirements. The District will review closely the monitoring data generated for each dairy to determine whether the dairy rule is resulting in compliance with the goals and objectives for phosphorus loading reductions established in subsection 40E-61.020(1), F.A.C. If the review reveals that notwithstanding implementation of DER dairy rule best management practices, those goals and objectives are not being achieved, the District, in conjunction with DER, shall analyze the information and data in time to take effective corrective action if that becomes necessary. Such action may include, but not be limited to enforcement action against a particular dairy, permit issuance or modification to ensure compliance with loading reduction requirements, or further rule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ionary installations which are regulated by the Department of Environment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nd units less than one-half acre in size which cannot reasonably be expected to discharge water in violation of the criteria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ptic tanks as defined in subsection 64E-6.002(35), F.A.C., except for septic tanks that collectively create a local source of phosphorus that significantly impacts Lake Okeechobee as demonstrated by competent substantial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tivities exempt from permitting pursuant to Section 403.813(2), F.S., except when the District has a proprietary interest in the wor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016, 373.085, 373.086, 373.451, 373.453, 373.4595 FS. History–New 11-1-89, Amended 3-4-9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48:00Z</dcterms:created>
  <dc:creator>FLRules_Word</dc:creator>
  <dc:description/>
  <cp:keywords/>
  <dc:language>en-US</dc:language>
  <cp:lastModifiedBy>FLRules_Word</cp:lastModifiedBy>
  <dcterms:modified xsi:type="dcterms:W3CDTF">2014-11-21T15:48:00Z</dcterms:modified>
  <cp:revision>1</cp:revision>
  <dc:subject/>
  <dc:title>40E-61</dc:title>
</cp:coreProperties>
</file>