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 w:val="22"/>
          <w:szCs w:val="22"/>
        </w:rPr>
        <w:t xml:space="preserve">Notice of Meeting/Workshop Hearing, 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6, 2016, 11:30 a.m. –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998 SW County Road 769 (Kings Highway), Arcadia, FL 342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ace River Manasota Regional Water Supply Authority 25th Anniversary Celebration of the Peace River Facility.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a Stewart,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, (941)316-17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da Stewart, lstewart@regionalwater.org, (941)316-1776 (Ad Order EXE049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6:00Z</dcterms:created>
  <dc:creator>Collins, John M. "Jack"</dc:creator>
  <dc:description/>
  <cp:keywords/>
  <dc:language>en-US</dc:language>
  <cp:lastModifiedBy>Brown, Cari L.</cp:lastModifiedBy>
  <dcterms:modified xsi:type="dcterms:W3CDTF">2016-04-22T15:13:00Z</dcterms:modified>
  <cp:revision>3</cp:revision>
  <dc:subject/>
  <dc:title/>
</cp:coreProperties>
</file>