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uditorium, Jackson County Extension Office, 2741 Pennsylvania Ave., Marianna, FL 324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Public Meeting for the Basin Management Action Plan (BMAP) for the Jackson Blue Spring and Merritts Mill Pond. Topics will include a review of the BMAP process and a presentation on the Draft BMAP for the basin. The BMAP is the means for implementation of the adopted Total Maximum Daily Loads (TMDL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rry Hanse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hyperlink" Target="mailto:terry.hanse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4:00Z</dcterms:created>
  <dc:creator>Collins, John M. "Jack"</dc:creator>
  <dc:description/>
  <cp:keywords/>
  <dc:language>en-US</dc:language>
  <cp:lastModifiedBy>Brown, Cari L.</cp:lastModifiedBy>
  <dcterms:modified xsi:type="dcterms:W3CDTF">2016-04-22T14:32:00Z</dcterms:modified>
  <cp:revision>3</cp:revision>
  <dc:subject/>
  <dc:title/>
</cp:coreProperties>
</file>