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William J. Cochran, Unit Owner, In Re: Madeira Beach Yacht Club Condominium Association, Inc., Docket No. 2016016438, filed on April 15, 2016. The petition seeks the agency’s opinion as to the applicability of Section 718.110(1)(a), Florida Statutes, as it applies to the petitioner.</w:t>
      </w:r>
    </w:p>
    <w:p>
      <w:pPr>
        <w:pStyle w:val="Normal"/>
        <w:spacing w:lineRule="auto" w:line="264" w:before="0" w:after="0"/>
        <w:jc w:val="both"/>
        <w:rPr/>
      </w:pPr>
      <w:r>
        <w:rPr>
          <w:rFonts w:eastAsia="Times New Roman"/>
        </w:rPr>
        <w:t>Whether Section 718.110(1)(a), Florida Statutes, requires a two-thirds or four-fifths affirmative vote is required for approval of a proposed amendment to the declaration of condominium for Madeira Beach Yacht Club Condominium Association, Inc.</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9:00Z</dcterms:created>
  <dc:creator>Collins, John M. "Jack"</dc:creator>
  <dc:description/>
  <cp:keywords/>
  <dc:language>en-US</dc:language>
  <cp:lastModifiedBy>Brown, Cari L.</cp:lastModifiedBy>
  <dcterms:modified xsi:type="dcterms:W3CDTF">2016-04-22T14:37:00Z</dcterms:modified>
  <cp:revision>4</cp:revision>
  <dc:subject/>
  <dc:title/>
</cp:coreProperties>
</file>